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ar Hiring Manager,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am writing to explore the possibility of participating in a paid training program in your company.  As a French graduate with a degree in Export Marketing, I am actively looking for a practical training in a company abroad. I would be available from September for a duration of 12 month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In regards to my legal eligibility to train with your organization, I would be participating in the J-1 Visa Internship USA program, sponsored by the Council on International Educational Exchange [CIEE]. (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www.ciee.org</w:t>
        </w:r>
      </w:hyperlink>
      <w:r>
        <w:rPr>
          <w:rFonts w:cs="Arial" w:ascii="Arial" w:hAnsi="Arial"/>
          <w:b/>
          <w:bCs/>
          <w:sz w:val="20"/>
          <w:szCs w:val="20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As my sponsor, CIEE is authorized by the U.S. government to issue the necessary documentation for me to obtain a J-1 visa, which allows me to train legally in the U.S for up to 18 months.  I will also arrive with my sponsor-provided, full coverage health insurance. Please see the following link for the details of this private health insurance: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http://www.ciee.org/insurance/</w:t>
        </w:r>
      </w:hyperlink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J-1 Visa participants are exempt from the following taxes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>Social Security &amp; Medicare Tax (FICA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ederal Unemployment Tax (FUTA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Further information on tax exemptions in the J-1 program can be found on CIEE’s website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https://www.ciee.org/in-the-usa/research-training/intern-professional-training/resources/pay-and-taxes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y participating in the J-1 Visa program, you will be contributing to the United States’ cultural exchange and public diplomacy policies and will benefit from the support of CIEE for the duration of the internship.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 look forward to hearing from you soon and I strongly believe that my motivation, personal skills and studies will allow me to excel in a training position with you.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e.org/" TargetMode="External"/><Relationship Id="rId3" Type="http://schemas.openxmlformats.org/officeDocument/2006/relationships/hyperlink" Target="http://www.ciee.org/insurance/" TargetMode="External"/><Relationship Id="rId4" Type="http://schemas.openxmlformats.org/officeDocument/2006/relationships/hyperlink" Target="https://www.ciee.org/in-the-usa/research-training/intern-professional-training/resources/pay-and-tax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0:00Z</dcterms:created>
  <dc:creator>PBrown</dc:creator>
  <dc:description/>
  <cp:keywords/>
  <dc:language>en-US</dc:language>
  <cp:lastModifiedBy>Maryam Bozorgmehr</cp:lastModifiedBy>
  <dcterms:modified xsi:type="dcterms:W3CDTF">2022-08-24T09:18:00Z</dcterms:modified>
  <cp:revision>8</cp:revision>
  <dc:subject/>
  <dc:title/>
</cp:coreProperties>
</file>